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e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32"/>
          <w:szCs w:val="32"/>
        </w:rPr>
        <w:t>2017 Kathy Jaffe Challenge</w:t>
      </w:r>
    </w:p>
    <w:p>
      <w:pPr>
        <w:pStyle w:val="Date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7th, 2017</w:t>
      </w:r>
    </w:p>
    <w:p>
      <w:pPr>
        <w:pStyle w:val="Pl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Jersey Regional Airport (VAY)</w:t>
      </w:r>
    </w:p>
    <w:p>
      <w:pPr>
        <w:pStyle w:val="Pl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Stacy Haines Rd.</w:t>
      </w:r>
    </w:p>
    <w:p>
      <w:pPr>
        <w:pStyle w:val="Pl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mberton NJ, 080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9-267-31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: Primary thru Unlimited </w:t>
      </w:r>
    </w:p>
    <w:p>
      <w:pPr>
        <w:pStyle w:val="Dates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2904490" cy="2178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864" w:footer="720" w:bottom="86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st Schedule (all times local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  <w:u w:val="single"/>
        </w:rPr>
        <w:t>Thursday, August 24th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2:00 - 19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Set-up, Registration and Practic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  <w:u w:val="single"/>
        </w:rPr>
        <w:t>Friday, August 25th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:00 - 12:3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Registration and Practic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ab/>
        <w:t>Roll Call and Briefing for all pilots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4:30 - 19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Contest flights all categories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nner – BBQ at Mark and Patty’s 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  <w:u w:val="single"/>
        </w:rPr>
        <w:t>Saturday, August 26th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7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ab/>
        <w:t>Briefing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:00 - 19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Contest flights all categories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nner – TBD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  <w:u w:val="single"/>
        </w:rPr>
        <w:t>Sunday, August 27th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ab/>
        <w:t>Briefing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9:00 - 12:0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Contest flights all categories, 4-Minute Free*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2:3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ab/>
        <w:t>Awards and Presentation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D: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00"/>
        </w:rPr>
        <w:t>Ron Man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In 2014 &amp; 2015 we flew all 3 flights and the 4 minute free</w:t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7"/>
          <w:szCs w:val="27"/>
        </w:rPr>
        <w:t xml:space="preserve">First through Third overall standing in all categor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Highest scoring first time Sportsm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Grass Roots Med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ACA American Champion Aircraft Awa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Four Minute Freestyle Award </w:t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dging - Past 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not worked out any discount as of yet – More to foll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: Extended stay Mount Laurel, NJ. 800 295 33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&amp;B's: The iris inn and Isaac Hilliard hous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theirisinn.com/index.html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isaachilliardhouse.com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hollymotel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hamptoninn3.hilton.com/en/hotels/new-jersey/hampton-inn-burlington-mt-holly-MTHNJHX/accommodations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hamptoninn3.hilton.com/en/hotels/new-jersey/hampton-inn-philadelphia-mt-laurel-PMLNJHX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homewoodsuites3.hilton.com/en/hotels/new-jersey/homewood-suites-by-hilton-mt-laurel-EWRMLHW/index.html</w:t>
        </w:r>
      </w:hyperlink>
    </w:p>
    <w:p>
      <w:pPr>
        <w:pStyle w:val="Heading3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erprise Rent-A-Car</w:t>
        <w:br/>
      </w:r>
      <w:r>
        <w:rPr>
          <w:rFonts w:cs="Arial" w:ascii="Arial" w:hAnsi="Arial"/>
        </w:rPr>
        <w:t>202 MEDFORD MOUNT HOLLY RD</w:t>
        <w:br/>
        <w:t xml:space="preserve">MEDFORD, NJ 08055-9642 </w:t>
        <w:br/>
        <w:br/>
        <w:t>Tel.: (609) 914-04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Hertz</w:t>
        <w:br/>
      </w:r>
      <w:r>
        <w:rPr>
          <w:rFonts w:cs="Arial" w:ascii="Arial" w:hAnsi="Arial"/>
        </w:rPr>
        <w:t>609 261 40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magecredit1">
    <w:name w:val="image-credit1"/>
    <w:qFormat/>
    <w:rPr>
      <w:sz w:val="20"/>
      <w:szCs w:val="20"/>
    </w:rPr>
  </w:style>
  <w:style w:type="character" w:styleId="Imagecaption1">
    <w:name w:val="image-caption1"/>
    <w:qFormat/>
    <w:rPr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b/>
      <w:bCs/>
      <w:color w:val="000000"/>
      <w:sz w:val="72"/>
      <w:szCs w:val="72"/>
    </w:rPr>
  </w:style>
  <w:style w:type="paragraph" w:styleId="Dates">
    <w:name w:val="dates"/>
    <w:basedOn w:val="Normal"/>
    <w:qFormat/>
    <w:pPr/>
    <w:rPr>
      <w:b/>
      <w:bCs/>
      <w:color w:val="000000"/>
      <w:sz w:val="36"/>
      <w:szCs w:val="36"/>
    </w:rPr>
  </w:style>
  <w:style w:type="paragraph" w:styleId="Place">
    <w:name w:val="place"/>
    <w:basedOn w:val="Normal"/>
    <w:qFormat/>
    <w:pPr/>
    <w:rPr>
      <w:b/>
      <w:bCs/>
      <w:color w:val="000000"/>
      <w:sz w:val="36"/>
      <w:szCs w:val="36"/>
    </w:rPr>
  </w:style>
  <w:style w:type="paragraph" w:styleId="Categories">
    <w:name w:val="categories"/>
    <w:basedOn w:val="Normal"/>
    <w:qFormat/>
    <w:pPr/>
    <w:rPr>
      <w:b/>
      <w:bCs/>
      <w:color w:val="00000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heirisinn.com/index.html" TargetMode="External"/><Relationship Id="rId7" Type="http://schemas.openxmlformats.org/officeDocument/2006/relationships/hyperlink" Target="http://www.isaachilliardhouse.com/" TargetMode="External"/><Relationship Id="rId8" Type="http://schemas.openxmlformats.org/officeDocument/2006/relationships/hyperlink" Target="http://www.hollymotel.com/" TargetMode="External"/><Relationship Id="rId9" Type="http://schemas.openxmlformats.org/officeDocument/2006/relationships/hyperlink" Target="http://hamptoninn3.hilton.com/en/hotels/new-jersey/hampton-inn-burlington-mt-holly-MTHNJHX/accommodations/index.html" TargetMode="External"/><Relationship Id="rId10" Type="http://schemas.openxmlformats.org/officeDocument/2006/relationships/hyperlink" Target="http://hamptoninn3.hilton.com/en/hotels/new-jersey/hampton-inn-philadelphia-mt-laurel-PMLNJHX/index.html" TargetMode="External"/><Relationship Id="rId11" Type="http://schemas.openxmlformats.org/officeDocument/2006/relationships/hyperlink" Target="http://homewoodsuites3.hilton.com/en/hotels/new-jersey/homewood-suites-by-hilton-mt-laurel-EWRMLHW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38:00Z</dcterms:created>
  <dc:creator>John Fellenzer</dc:creator>
  <dc:description/>
  <dc:language>en-US</dc:language>
  <cp:lastModifiedBy>Annie</cp:lastModifiedBy>
  <cp:lastPrinted>2014-07-03T08:35:00Z</cp:lastPrinted>
  <dcterms:modified xsi:type="dcterms:W3CDTF">2017-04-04T00:38:00Z</dcterms:modified>
  <cp:revision>2</cp:revision>
  <dc:subject/>
  <dc:title/>
</cp:coreProperties>
</file>